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ssocorvaro, 17.12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zione n.  17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classi  Quinte LICEO, IGEA, IPIA e IPS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Incontro di Orientamento con l’Università Politecnica delle Marche (09 </w:t>
        <w:tab/>
        <w:tab/>
        <w:t xml:space="preserve">      gennaio 2013) e con l’Università di Urbino (17 gennaio 2013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</w:t>
      </w:r>
      <w:r>
        <w:rPr>
          <w:rFonts w:cs="Arial" w:ascii="Arial" w:hAnsi="Arial"/>
          <w:b/>
        </w:rPr>
        <w:t>mercoledì 09.01.2013, in Aula Magna, dalle ore 11.10 alle ore 13.00</w:t>
      </w:r>
      <w:r>
        <w:rPr>
          <w:rFonts w:cs="Arial" w:ascii="Arial" w:hAnsi="Arial"/>
        </w:rPr>
        <w:t>, si terrà un incont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i referenti per l’orientamento </w:t>
      </w:r>
      <w:r>
        <w:rPr>
          <w:rFonts w:cs="Arial" w:ascii="Arial" w:hAnsi="Arial"/>
          <w:u w:val="single"/>
        </w:rPr>
        <w:t>dell’Università Politecnica delle March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iovedì 17/01/2013,</w:t>
      </w:r>
      <w:r>
        <w:rPr>
          <w:rFonts w:cs="Arial" w:ascii="Arial" w:hAnsi="Arial"/>
        </w:rPr>
        <w:t xml:space="preserve"> sempre in Aula Magna, si terrà invece  un incontro con il referente per l’orientamento dell’</w:t>
      </w:r>
      <w:r>
        <w:rPr>
          <w:rFonts w:cs="Arial" w:ascii="Arial" w:hAnsi="Arial"/>
          <w:u w:val="single"/>
        </w:rPr>
        <w:t>Università di Urb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alle ore 11.10 alle ore 12.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dovranno accompagnare gli alunni in Aula Magna e presenziare a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raccomanda ai Docenti di riportare la presente circolare sul registro di class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di progetto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>Prof.ssa Lepreti Stefania</w:t>
        <w:tab/>
        <w:tab/>
        <w:tab/>
        <w:tab/>
        <w:tab/>
        <w:t xml:space="preserve">   Dott.ssa Anna Maria Marina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presa vi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GE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^ B  IGEA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LICEO</w:t>
        <w:tab/>
        <w:tab/>
        <w:t>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^ A IPIA</w:t>
        <w:tab/>
        <w:tab/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^ A IPSS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S/bb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4:00Z</dcterms:created>
  <dc:creator>vicepreside</dc:creator>
  <dc:description/>
  <cp:keywords/>
  <dc:language>en-US</dc:language>
  <cp:lastModifiedBy> </cp:lastModifiedBy>
  <cp:lastPrinted>2012-10-22T10:30:00Z</cp:lastPrinted>
  <dcterms:modified xsi:type="dcterms:W3CDTF">2012-12-18T10:45:00Z</dcterms:modified>
  <cp:revision>3</cp:revision>
  <dc:subject/>
  <dc:title>Istituto d'Istruzione Superiore "Montefeltro"</dc:title>
</cp:coreProperties>
</file>